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FAC – SIMI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MANDA DI AMMISSIONE PER AVVISO DI RICERCA PER IL CONFERIMENTO DI INCARICO LIBERO-PROFESSIONALE SENZA VINCOLO DI SUBORDINAZIO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  <w:szCs w:val="22"/>
        </w:rPr>
        <w:t>A.S.L. AL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S.C. Personale e Sviluppo Risorse Uman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  <w:szCs w:val="22"/>
        </w:rPr>
        <w:t>settore Trattamento Giuridico - Gestion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  <w:szCs w:val="22"/>
        </w:rPr>
        <w:t>Personale non Dipendent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  <w:szCs w:val="22"/>
        </w:rPr>
        <w:t>V.Venezia n.6,15121 Alessandr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___ nato/a a ___ il ___ residente/domiciliato a ___ in via ___ porge domanda per essere ammesso/a all’avviso pubblico di ricerca per l’attribuzione di</w:t>
      </w:r>
      <w:r>
        <w:rPr>
          <w:rFonts w:cs="Tahoma" w:ascii="Tahoma" w:hAnsi="Tahoma"/>
          <w:b/>
          <w:sz w:val="22"/>
          <w:szCs w:val="22"/>
        </w:rPr>
        <w:t xml:space="preserve"> incarichi libero-professionali senza vincolo di subordinazione per medici</w:t>
      </w:r>
      <w:r>
        <w:rPr>
          <w:rFonts w:cs="Tahoma" w:ascii="Tahoma" w:hAnsi="Tahoma"/>
          <w:b/>
          <w:bCs/>
          <w:sz w:val="22"/>
          <w:szCs w:val="22"/>
        </w:rPr>
        <w:t xml:space="preserve"> presso il Dipartimento Strutturale di Emergenza – Urgenza  della ASL AL per prestazioni presso i DEA e Pronto Soccorso</w:t>
      </w:r>
      <w:r>
        <w:rPr>
          <w:rFonts w:cs="Tahoma" w:ascii="Tahoma" w:hAnsi="Tahoma"/>
          <w:sz w:val="22"/>
          <w:szCs w:val="22"/>
        </w:rPr>
        <w:t>, indetto con deliberazione del Commissario della A.S.L. AL n. 157  del 09/03/20 e successive integrazion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tal fine dichiara, sotto la propria responsabilità: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nato/a nel luogo e data sopra indicat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residente/domiciliato nel luogo sopra indicato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a cittadinanza ___ 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/a nelle liste elettorali del Comune di ___ [in caso negativo indicare i motivi della non iscrizione o della cancellazione dalle liste medesime]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essere stato/a dispensato/a dall’impiego presso una pubblica amministrazione per aver conseguito l’impiego stesso mediante la produzione di documenti falsi o viziati da invalidità non sanabil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/non avere riportato condanne penali [in caso affermativo specificare quali]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 titolo di studio ___, conseguito in data ___ presso ___ 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/a all’Albo Professionale dell’Ordine dei ___ di ___ a decorrere dal ___ 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/non essere titolare di Partita IVA [in caso affermativo, specificare il numero di Partita IVA; in caso negativo, dichiarare la disponibilità ad aprirla]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consapevole che l’incarico eventualmente conferito in base al presente avviso non configurerà alcun rapporto di lavoro subordinato con la A.S.L. AL e comporterà il divieto di altri rapporti professionali o di lavoro che possano risultare formalmente o sostanzialmente incompatibili con l’incarico affidato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utorizzare la A.S.L. AL al trattamento dei propri dati personali, ai sensi del D. Lgs. n.51/2018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zione d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e-mai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 telefonic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ui deve essere trasmessa ogni comunicazione in merito al presente avviso, in caso di mancata indicazione vale, ad ogni effetto, la residenza/domicilio dichiarato in precedenz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riculum formativo-professionale, datato e firmato in originale, dichiarando che quanto in esso indicato viene reso in forma di dichiarazione sostitutiva di atto di notorietà, ai sensi e per gli effetti dell’art. 47 del D.P.R. 445 del 28.12.2000. La dichiarazione deve riportare tassativamente la seguente dicitura: “Il sottoscritto ................., sotto la propria responsabilità e consapevole delle sanzioni penali previste dal D.P.R. 28.12.2000 n. 445, per le ipotesi di falsità in atti, dichiarazioni mendaci o contenente dati non corrispondenti a verità dichiara quanto segue:…”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zione sostitutiva dell’atto di notorietà (art.47 D.P.R. 28 dicembre 2000 n. 445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                                       FIRMA PER ESTESO 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74" w:right="1191" w:gutter="0" w:header="0" w:top="1191" w:footer="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it-IT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hd w:fill="auto" w:val="clear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3">
    <w:name w:val="WW8Num1z3"/>
    <w:qFormat/>
    <w:rPr>
      <w:lang w:val="it-IT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3">
    <w:name w:val="WW8Num2z3"/>
    <w:qFormat/>
    <w:rPr>
      <w:rFonts w:ascii="Tahoma" w:hAnsi="Tahoma" w:cs="Tahoma"/>
      <w:sz w:val="22"/>
      <w:szCs w:val="22"/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22"/>
      <w:szCs w:val="22"/>
      <w:shd w:fill="auto" w:val="clear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Wingdings" w:hAnsi="Wingdings" w:cs="Tahoma"/>
      <w:b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ahom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Carpredefinitoparagrafo2">
    <w:name w:val="Car. predefinito paragrafo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">
    <w:name w:val=" Carattere Carattere"/>
    <w:basedOn w:val="Carpredefinitoparagrafo1"/>
    <w:qFormat/>
    <w:rPr>
      <w:lang w:val="it-IT" w:bidi="ar-SA"/>
    </w:rPr>
  </w:style>
  <w:style w:type="character" w:styleId="Curvar1">
    <w:name w:val="curvar1"/>
    <w:basedOn w:val="Carpredefinitoparagrafo1"/>
    <w:qFormat/>
    <w:rPr>
      <w:b/>
      <w:bCs/>
    </w:rPr>
  </w:style>
  <w:style w:type="character" w:styleId="Caratteredinumerazione">
    <w:name w:val="Carattere di numerazione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b/>
      <w:sz w:val="24"/>
    </w:rPr>
  </w:style>
  <w:style w:type="paragraph" w:styleId="Corpodeltesto32">
    <w:name w:val="Corpo del testo 3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35:00Z</dcterms:created>
  <dc:creator>usl</dc:creator>
  <dc:description/>
  <cp:keywords/>
  <dc:language>en-US</dc:language>
  <cp:lastModifiedBy>asuccio</cp:lastModifiedBy>
  <cp:lastPrinted>2019-02-04T11:18:00Z</cp:lastPrinted>
  <dcterms:modified xsi:type="dcterms:W3CDTF">2020-03-19T15:42:00Z</dcterms:modified>
  <cp:revision>5</cp:revision>
  <dc:subject/>
  <dc:title>DELIBERAZIONE N</dc:title>
</cp:coreProperties>
</file>